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4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>Mersin Büyükşehir Belediye Meclisi’nin 07/11/2018 tarihli ve 713 sayılı ara kararıyla Plan ve Bütçe Komisyonu’na havale edilen, Tarsus Belediyesi 2019 Mali Yılı Performans Programı ve Bütçesi</w:t>
      </w:r>
      <w:r>
        <w:rPr>
          <w:sz w:val="24"/>
          <w:szCs w:val="24"/>
        </w:rPr>
        <w:t xml:space="preserve"> ile ilgili, 08/11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Tarsus Belediye Meclisi’nin 16/10/2018 tarihli ve 93-101 sayılı kararları ile uygun görülen, “Tarsus Belediyesi 2019 Mali Yılı Performans Programı ve Bütçesi”nin </w:t>
      </w:r>
      <w:r>
        <w:rPr>
          <w:b/>
          <w:bCs/>
          <w:sz w:val="24"/>
          <w:szCs w:val="24"/>
        </w:rPr>
        <w:t>belediyesinden geldiği şekli il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  Meclis Katibi</w:t>
        <w:tab/>
        <w:t xml:space="preserve">   </w:t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10-15T12:54:00Z</cp:lastPrinted>
  <dcterms:modified xsi:type="dcterms:W3CDTF">2018-11-12T05:50:00Z</dcterms:modified>
  <cp:revision>264</cp:revision>
  <dc:subject/>
  <dc:title/>
</cp:coreProperties>
</file>